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zvarētāji iepirkumā „Formas tērpa piegāde”, identifikācijas Nr. DPPP 2012/1, izsludināts – 02.04.2012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aļā – SIA RKF „ASTARO” – Ls 2907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daļā – SIA RKF „ASTARO” – Ls 1053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daļā – SIA „LOLA DIZAINS” – Ls 1514.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daļā – SIA „AUS” – Ls 3068.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30:00Z</dcterms:created>
  <dc:creator>DMP</dc:creator>
  <dc:description/>
  <cp:keywords/>
  <dc:language>en-US</dc:language>
  <cp:lastModifiedBy>DMP</cp:lastModifiedBy>
  <dcterms:modified xsi:type="dcterms:W3CDTF">2012-04-23T12:37:00Z</dcterms:modified>
  <cp:revision>3</cp:revision>
  <dc:subject/>
  <dc:title>Uzvarētāji:</dc:title>
</cp:coreProperties>
</file>